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ONTER OPER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PPLICATION FOR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OR THE 2026 PROGRAMM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urname …………………………………</w:t>
        <w:tab/>
        <w:t>First Names ………………………………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ddress ……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.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el: (H) …………………..……………….. Tel: (M) …………………….……………….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E-mail: ……………………………………………………………………………………...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ate of Birth ……................ Age .............  Nationality ……………………..……………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gent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el: …………………………………..   E-mail…………………………...………………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Voice Type.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If you are not British, please state how long have you been resident in the UK?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………………………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Please give the name of your current teacher and contractual situation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/>
        <w:t>Please detail below your video links, giving timings for each piece; we advise that you offer three </w:t>
      </w:r>
      <w:r>
        <w:rPr>
          <w:i/>
          <w:iCs/>
        </w:rPr>
        <w:t>contrasting</w:t>
      </w:r>
      <w:r>
        <w:rPr/>
        <w:t xml:space="preserve"> items, and that at least one is in a foreign language. </w:t>
      </w:r>
      <w:r>
        <w:rPr>
          <w:b/>
          <w:bCs/>
        </w:rPr>
        <w:t>Your choice of repertoire and presentation will play an important part in the adjudicators’ assessment.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220" w:leader="none"/>
          <w:tab w:val="left" w:pos="7380" w:leader="none"/>
        </w:tabs>
        <w:rPr/>
      </w:pPr>
      <w:r>
        <w:rPr/>
        <w:tab/>
        <w:t>Title                                            Opera                   Composer                       Timing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6480" w:leader="none"/>
        </w:tabs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6480" w:leader="none"/>
        </w:tabs>
        <w:rPr/>
      </w:pPr>
      <w:r>
        <w:rPr/>
        <w:t>………………………………………………………………………………………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6480" w:leader="none"/>
        </w:tabs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/>
      </w:pPr>
      <w:r>
        <w:rPr>
          <w:b/>
          <w:bCs/>
        </w:rPr>
        <w:t>Forthcoming Clonter Opera Opportunities: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/>
      </w:pPr>
      <w:r>
        <w:rPr/>
        <w:t>I am interested in: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  <w:t>May Masterclasses &amp; Spring Opera Showcase (11</w:t>
      </w:r>
      <w:r>
        <w:rPr>
          <w:vertAlign w:val="superscript"/>
        </w:rPr>
        <w:t>th</w:t>
      </w:r>
      <w:r>
        <w:rPr/>
        <w:t xml:space="preserve"> – 16</w:t>
      </w:r>
      <w:r>
        <w:rPr>
          <w:vertAlign w:val="superscript"/>
        </w:rPr>
        <w:t>th</w:t>
      </w:r>
      <w:r>
        <w:rPr/>
        <w:t xml:space="preserve"> May 2026)</w:t>
        <w:tab/>
        <w:t>Yes / No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6480" w:leader="none"/>
        </w:tabs>
        <w:rPr/>
      </w:pPr>
      <w:r>
        <w:rPr/>
        <w:t>Carmen</w:t>
      </w:r>
      <w:r>
        <w:rPr>
          <w:b/>
          <w:bCs/>
        </w:rPr>
        <w:t xml:space="preserve">* </w:t>
      </w:r>
      <w:r>
        <w:rPr/>
        <w:t xml:space="preserve">- Summer Opera Production (July 2026)   </w:t>
        <w:tab/>
        <w:tab/>
        <w:t xml:space="preserve">      Yes / No</w:t>
        <w:tab/>
        <w:tab/>
        <w:tab/>
        <w:tab/>
        <w:tab/>
        <w:t xml:space="preserve">      </w:t>
      </w:r>
      <w:r>
        <w:rPr>
          <w:b/>
          <w:bCs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  <w:t>Opera Gala (11</w:t>
      </w:r>
      <w:r>
        <w:rPr>
          <w:vertAlign w:val="superscript"/>
        </w:rPr>
        <w:t>th</w:t>
      </w:r>
      <w:r>
        <w:rPr/>
        <w:t xml:space="preserve"> – 14</w:t>
      </w:r>
      <w:r>
        <w:rPr>
          <w:vertAlign w:val="superscript"/>
        </w:rPr>
        <w:t>th</w:t>
      </w:r>
      <w:r>
        <w:rPr/>
        <w:t xml:space="preserve"> November 2026 TBC)</w:t>
        <w:tab/>
        <w:tab/>
        <w:t>Yes / No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  <w:t>+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  <w:t>Education Programme (September/October 2026)</w:t>
        <w:tab/>
        <w:tab/>
        <w:t>Yes / No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  <w:t>Tea With… Songs from the Shows (3</w:t>
      </w:r>
      <w:r>
        <w:rPr>
          <w:vertAlign w:val="superscript"/>
        </w:rPr>
        <w:t>rd</w:t>
      </w:r>
      <w:r>
        <w:rPr/>
        <w:t xml:space="preserve"> &amp; 4</w:t>
      </w:r>
      <w:r>
        <w:rPr>
          <w:vertAlign w:val="superscript"/>
        </w:rPr>
        <w:t>th</w:t>
      </w:r>
      <w:r>
        <w:rPr/>
        <w:t xml:space="preserve"> March 2026)</w:t>
        <w:tab/>
        <w:tab/>
        <w:t>Yes / No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  <w:t>Tea With… Christmas Special (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December 2026)</w:t>
        <w:tab/>
        <w:tab/>
        <w:t>Yes / No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  <w:t>*Subject to funding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  <w:t>Signature ………………………………..….. Date ………………………………...……...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>
          <w:b/>
          <w:b/>
        </w:rPr>
      </w:pPr>
      <w:r>
        <w:rPr>
          <w:b/>
        </w:rPr>
        <w:t>Please return this form with your application, together with your CV (ensuring that a photograph is included), and links to 3 YouTube recordings. N.B. Only YouTube links will be considered. Please avoid Dropbox, Google Drive etc.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>
          <w:b/>
          <w:b/>
        </w:rPr>
      </w:pPr>
      <w:r>
        <w:rPr>
          <w:b/>
        </w:rPr>
        <w:t>Email to: auditions@clonter.org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>
          <w:b/>
        </w:rPr>
        <w:t>Deadline: 4pm on Friday 7</w:t>
      </w:r>
      <w:r>
        <w:rPr>
          <w:b/>
          <w:vertAlign w:val="superscript"/>
        </w:rPr>
        <w:t>th</w:t>
      </w:r>
      <w:r>
        <w:rPr>
          <w:b/>
        </w:rPr>
        <w:t xml:space="preserve"> Nove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4320" w:leader="none"/>
        <w:tab w:val="left" w:pos="6480" w:leader="none"/>
        <w:tab w:val="left" w:pos="756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4320" w:leader="none"/>
        <w:tab w:val="left" w:pos="6480" w:leader="none"/>
        <w:tab w:val="left" w:pos="756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46:00Z</dcterms:created>
  <dc:creator>The Authorised User</dc:creator>
  <dc:description/>
  <cp:keywords/>
  <dc:language>en-US</dc:language>
  <cp:lastModifiedBy>Isabella Lockett</cp:lastModifiedBy>
  <cp:lastPrinted>2016-09-26T09:54:00Z</cp:lastPrinted>
  <dcterms:modified xsi:type="dcterms:W3CDTF">2025-10-09T15:46:00Z</dcterms:modified>
  <cp:revision>2</cp:revision>
  <dc:subject/>
  <dc:title>FOR OFFICE USE:</dc:title>
</cp:coreProperties>
</file>